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ULARZ KONSULTACYJNY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8"/>
        </w:rPr>
        <w:t>PROJEKTU PLANU GOSPODARKI NISKOEMISYJNEJ DLA MIASTA GDAŃSK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ultacje społeczne trwają od 30 października do 6 listopada 2015 rok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konsultacyjny zawierający uwagi </w:t>
      </w:r>
      <w:r>
        <w:rPr>
          <w:rFonts w:cs="Arial"/>
          <w:bCs/>
          <w:sz w:val="22"/>
          <w:szCs w:val="22"/>
        </w:rPr>
        <w:t>w formacie edytowal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plików tekstowych DOC/DOCX </w:t>
      </w:r>
      <w:r>
        <w:rPr>
          <w:sz w:val="22"/>
          <w:szCs w:val="22"/>
        </w:rPr>
        <w:t xml:space="preserve">przesłać należy pocztą elektroniczną na adres: </w:t>
      </w:r>
      <w:hyperlink r:id="rId2">
        <w:r>
          <w:rPr>
            <w:rStyle w:val="InternetLink"/>
            <w:sz w:val="22"/>
            <w:szCs w:val="22"/>
          </w:rPr>
          <w:t>pgn.gdansk@gdansk.gda.pl</w:t>
        </w:r>
      </w:hyperlink>
      <w:r>
        <w:rPr>
          <w:sz w:val="22"/>
          <w:szCs w:val="22"/>
        </w:rPr>
        <w:t xml:space="preserve"> wpisując w tytule wiadomości e-mail: „</w:t>
      </w:r>
      <w:r>
        <w:rPr>
          <w:b/>
          <w:sz w:val="22"/>
          <w:szCs w:val="22"/>
        </w:rPr>
        <w:t>Konsultacje społeczne Planu gospodarki niskoemisyjnej dla Miasta Gdańska”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Formularz konsultacyjny w wersji papierowej można również złożyć w siedzibie Urzędu Miejskiego w Gdańsku, ul. Nowe Ogrody 8/12, w sali Zespołu Obsługi Mieszkańców Nr 3, stanowiska numer: 14 - 17, w dniach i godzinach funkcjonowania Urzędu, tj.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niedziałek </w:t>
        <w:tab/>
        <w:t>8:00 - 16:0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torek </w:t>
        <w:tab/>
        <w:tab/>
        <w:t>8:00 - 16: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roda </w:t>
        <w:tab/>
        <w:tab/>
        <w:t>8:00 - 17: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zwartek </w:t>
        <w:tab/>
        <w:t>8:00 - 16: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ątek </w:t>
        <w:tab/>
        <w:tab/>
        <w:t>8:00 - 15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. Obowiązkowe dane zgłaszającego </w:t>
      </w:r>
    </w:p>
    <w:p>
      <w:pPr>
        <w:pStyle w:val="Default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98712085"/>
      <w:bookmarkStart w:id="1" w:name="__Fieldmark__0_29987120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Wyrażam zgodę na przetwarzanie i wykorzystywanie moich danych osobowych na potrzeby procesu konsultacji społecznych projektu Planu gospodarki niskoemisyjnej dla Miasta gdańska, zgodnie z Ustawą z dnia 29 sierpnia 1997 roku o ochronie danych osobowych (Dz.U. z 2014 r., poz. 1182 ze zm.)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 i przyjmuję do wiadomości, że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administratorem tak zebranych danych jest Urząd Miejski w Gdańsku, ul. Nowe Ogrody 8/12, 80-803 Gdańsk,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dane osobowe będą przetwarzane wyłącznie na potrzeby konsultacji społecznych projektu Planu gospodarki niskoemisyjnej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mam prawo dostępu do treści swoich danych osobowych oraz ich poprawiania,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- moja zgoda może być odwołana w każdym czas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Wybór1"/>
      <w:bookmarkStart w:id="3" w:name="Wybór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998712085"/>
      <w:bookmarkStart w:id="5" w:name="__Fieldmark__1_299871208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3"/>
      <w:r>
        <w:rPr/>
        <w:t xml:space="preserve"> OSOBA FIZYCZNA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205"/>
      </w:tblGrid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IESZKANIA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2998712085"/>
      <w:bookmarkStart w:id="7" w:name="__Fieldmark__2_299871208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STYTUCJA, PODMIOT SPOŁECZNY LUB GOSPODARCZ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205"/>
      </w:tblGrid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ASZAJĄCEJ UWAGI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, BĄDŹ PODMIOTU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I. Zgłaszane opinie lub uwag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15"/>
        <w:gridCol w:w="747"/>
        <w:gridCol w:w="3686"/>
        <w:gridCol w:w="3965"/>
        <w:gridCol w:w="3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ROZDZIAŁU DOKUMENTU, KTÓREGO DOTYCZY OPINIA LUB UWAG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STR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PIS, KTÓREGO DOTYCZY OPINIA LUB UWAG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EŚĆ OPINII LUB UWAGI ORAZ PROPOZYCJA </w:t>
              <w:br/>
              <w:t>NOWEGO BRZMIENIA ZAPIS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ZASADNIENIE OPINII LUB UWAGI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w przypadku większej liczby uwag, prosimy dodać kolejne wiersze)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111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.gdansk@gdansk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9:00Z</dcterms:created>
  <dc:creator>zablotny.j</dc:creator>
  <dc:description/>
  <cp:keywords/>
  <dc:language>en-US</dc:language>
  <cp:lastModifiedBy>lenovo</cp:lastModifiedBy>
  <cp:lastPrinted>2015-10-15T11:55:00Z</cp:lastPrinted>
  <dcterms:modified xsi:type="dcterms:W3CDTF">2015-11-10T16:39:00Z</dcterms:modified>
  <cp:revision>2</cp:revision>
  <dc:subject/>
  <dc:title>FORMULARZ KONSULTACYJNY</dc:title>
</cp:coreProperties>
</file>